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2</w:t>
        <w:tab/>
        <w:t>Source of Funds</w:t>
      </w:r>
    </w:p>
    <w:p>
      <w:pPr>
        <w:pStyle w:val="Paragraph"/>
        <w:rPr/>
      </w:pPr>
      <w:r>
        <w:rPr/>
        <w:t>Funding for the program carried out by the board shall come from funds remitted from depository institutions by reason of interest earned on trust accounts established by lawyers pursuant to Rule 1.15 of the Rules of Professional Conduct and Rule .1316 of this subchapter or interest earned on trust or escrow accounts maintained by settlement agents pursuant to G.S. 45A-9; voluntary contributions from lawyers; and interest, dividends, or other proceeds earned on the board's funds from investments or from other sources intended for the provision of legal services to the indigent and the improvement of the administration of justic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8, 2012; February 5, 2009; March 8, 200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dc:language>en-US</dc:language>
  <cp:lastModifiedBy/>
  <dcterms:modified xsi:type="dcterms:W3CDTF">2024-09-21T01:04:00Z</dcterms:modified>
  <cp:revision>1</cp:revision>
  <dc:subject/>
  <dc:title/>
</cp:coreProperties>
</file>